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. кафедрой русского общего и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  <w:tab/>
        <w:t xml:space="preserve">и славянского языкозна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_________________ В.И. Коваль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 xml:space="preserve">       _</w:t>
      </w:r>
      <w:r>
        <w:rPr>
          <w:u w:val="single"/>
        </w:rPr>
        <w:t>10</w:t>
      </w:r>
      <w:r>
        <w:rPr/>
        <w:t>_   _____</w:t>
      </w:r>
      <w:r>
        <w:rPr>
          <w:u w:val="single"/>
        </w:rPr>
        <w:t>12</w:t>
      </w:r>
      <w:r>
        <w:rPr/>
        <w:t>_______   2010 г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«История русского литературного язы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3 курса спец. «Русская филология» (стациона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истории русского литературного языка. Понятие литературного языка. Литературный язык и язык литературы. Литературный язык и письменный яз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зация истории русского литературн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звития литературного языка в сравнении с современным русским литературным язы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-деловой язык средневековой Руси.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рковнославянский язык – литературный язык Руси Х1-ХУ11 вв. Общая характеристика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о происхождении русского литературного языка. Концепция А.А. Шахма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о происхождении русского литературного языка. Концепция  С.П. Обнор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о происхождении русского литературного языка. Концепция  В.В. Виноград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рковнославянский язык на Руси до кр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щение Руси и возникновение церковнославянско-русской диглоссии. Первое южнославянское вли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князя Владимира в истории русского литературного языка: начало школьного учения и распределение сфер влияния между церковнославянским и русским язы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Ярослава Мудрого в истории русского литературного языка: начало переводческой деятельности и формирование русской нормы церковнославянск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я русских книжников об отношениях греческого и церковнославянского языков. Южнославянская книжная культура как посредник в греко-русских культурных конта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киевского периода – источники русского литературного языка. Общая характеристика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киевского периода – источники русского литературного языка. Общая характеристика языка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и языка русской лето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языка «Слова о полку Игорев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ые особенности произведений Владимира Монома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литературного языка Московской 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е южнославянское вли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в графике и орфографии в результате второго южнославянского вли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московского периода – источники русского литературного языка. Общая характеристика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московского периода – источники русского литературного языка. Общая характеристика языка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летение словес» как образец высшей литератур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прав живой речи в письменном языке ХУ-ХУ11 вв. Приказный яз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прав живой речи в письменном языке ХУ-ХУ11 вв. Сочинения неделовой письм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ста мова» как особый  литературный язык Юго-Западной Руси.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рковнославянско-русское литературное двуязычие в Юго-Западной Руси. Соответствие языковой ситуации в Польше. Конкурентные отношения между церковнославянским языком и «простой мов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книжной традиции Юго-Западной Руси на московскую книжную традицию и изменение великорусской  культурно-языковой ситуации во второй половине ХУ11 вв. Влияние со стороны церковнославянск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книжной традиции Юго-Западной Руси на московскую книжную традицию и изменение великорусской  культурно-языковой ситуации во второй половине ХУ11 вв. Влияние со стороны «простой мов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ые особенности произведений Симеона Полоц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ые особенности произведений протопопа Авва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5:00Z</dcterms:created>
  <dc:creator>alena</dc:creator>
  <dc:description/>
  <cp:keywords/>
  <dc:language>en-US</dc:language>
  <cp:lastModifiedBy>krukova</cp:lastModifiedBy>
  <cp:lastPrinted>2010-12-18T12:29:00Z</cp:lastPrinted>
  <dcterms:modified xsi:type="dcterms:W3CDTF">2010-12-18T10:29:00Z</dcterms:modified>
  <cp:revision>4</cp:revision>
  <dc:subject/>
  <dc:title>1</dc:title>
</cp:coreProperties>
</file>